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разования Север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shd w:fill="auto" w:val="clear"/>
        </w:rPr>
        <w:t xml:space="preserve">от 22 декабря 2023 года 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квартальной бюджетной отчетности об исполнении консолидированного бюджета Северского района и сводной бухгалтерской отчетности муниципальных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втономных учреждений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823"/>
        <w:gridCol w:w="2035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отчет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и сельских посел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-Н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абоч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й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нь</w:t>
            </w:r>
            <w:r>
              <w:rPr>
                <w:sz w:val="28"/>
                <w:szCs w:val="28"/>
              </w:rPr>
              <w:t xml:space="preserve"> месяца, следующего за отчетным периодом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тчет о бюджетных обязательствах» –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-Н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абоч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й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нь</w:t>
            </w:r>
            <w:r>
              <w:rPr>
                <w:sz w:val="28"/>
                <w:szCs w:val="28"/>
              </w:rPr>
              <w:t xml:space="preserve"> месяца, следующего за отчетным периодом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обязательствах учреждения» -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8-Н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абоч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й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нь</w:t>
            </w:r>
            <w:r>
              <w:rPr>
                <w:sz w:val="28"/>
                <w:szCs w:val="28"/>
              </w:rPr>
              <w:t xml:space="preserve"> месяца, следующего за отчетным периодом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тчет об остатках средств на счетах бюджет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23 KK16 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исла </w:t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тдельных показателях исполнения бюджета» - для городских и сельских поселений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42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исла </w:t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Информация о просроченной кредиторской задолженности МО»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R23 </w:t>
            </w:r>
            <w:r>
              <w:rPr>
                <w:sz w:val="28"/>
                <w:szCs w:val="28"/>
                <w:lang w:val="ru-RU"/>
              </w:rPr>
              <w:t>052 МО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исла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там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исла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» (для городских и сельских посел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исла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главного распорядителя (распорядителя), получателя  бюджетных средств, главного администратора доходо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исла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исла</w:t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движении денежных средств» - за полугодие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исла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ьзовании межбюджетных трансфертов из федерального бюджет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24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исла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снительная записка к отчету об исполнении бюджета» (текстовый форма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исла</w:t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учреждением плана его финансово хозяйственной деятельности»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3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исла</w:t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движении денежных средств учреждения» - за полугодие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2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исла</w:t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статках денежных средств учреждения»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7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исла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по дебиторской и кредиторской задолженности» - на 1 июля, 1 октя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исла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ьзовании межбюджетных трансфертов из краевого бюджет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24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исла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снительная записка» (текстовый форма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исла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тельствах» на 1 июля, на 1 октя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исла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обязательствах учреждения»  на 1 июля, на 1 октябр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7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исла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«Сведения об изменении остатков валюты баланс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.05031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 числа</w:t>
            </w:r>
          </w:p>
        </w:tc>
      </w:tr>
      <w:tr>
        <w:trPr/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«Сведения об изменении остатков валюты баланса учреждения»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.050377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 чис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94"/>
        <w:jc w:val="both"/>
        <w:rPr/>
      </w:pPr>
      <w:r>
        <w:rPr>
          <w:sz w:val="28"/>
          <w:szCs w:val="28"/>
        </w:rPr>
        <w:t>Формы отчетности представляются в финансовое управление администрации муниципального образования Северский район в электронном виде в системе сбора отчетности «</w:t>
      </w:r>
      <w:r>
        <w:rPr>
          <w:sz w:val="28"/>
          <w:szCs w:val="28"/>
          <w:lang w:val="en-US"/>
        </w:rPr>
        <w:t>WEB-</w:t>
      </w:r>
      <w:r>
        <w:rPr>
          <w:sz w:val="28"/>
          <w:szCs w:val="28"/>
          <w:lang w:val="ru-RU"/>
        </w:rPr>
        <w:t>Консолидация» в состоянии «На проверке», подписанные электронными подписями ответственных ли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И.С.Горох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0" w:top="816" w:footer="293" w:bottom="7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0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5:00Z</dcterms:created>
  <dc:creator>Vasilchenko</dc:creator>
  <dc:description/>
  <dc:language>en-US</dc:language>
  <cp:lastModifiedBy/>
  <cp:lastPrinted>1995-11-21T17:41:00Z</cp:lastPrinted>
  <dcterms:modified xsi:type="dcterms:W3CDTF">2023-12-22T12:23:15Z</dcterms:modified>
  <cp:revision>29</cp:revision>
  <dc:subject/>
  <dc:title>Приложение № 3</dc:title>
</cp:coreProperties>
</file>